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У «Елизаветинская гимназ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аре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28"/>
          <w:szCs w:val="28"/>
          <w:u w:val="single"/>
        </w:rPr>
      </w:pPr>
      <w:r>
        <w:rPr>
          <w:rFonts w:cs="Calibri" w:ascii="Arial Black" w:hAnsi="Arial Black"/>
          <w:b/>
          <w:sz w:val="28"/>
          <w:szCs w:val="28"/>
          <w:u w:val="single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(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/102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/ в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лушкина Марина Николае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 литературы 10 класса строится на историко-литературной основе с актуализацией знаний по литературе, истории, изобразительному искусству, полученных на предыдущих этапах обучения. Предлагаемая программа соответствует федеральному компоненту государственного стандарта среднего (полного) образования, утверждённому Министерством образования и науки РФ. Программа курса достаточно обширна, однако при изучении отдельных произведений и литературного процесса в целом внимание уделяется не только количеству материала, но и полноте и глубине его комплексного осво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логическим и дидактическим  принципом программы является принцип текстоцентризма, что предполагает главным образом работу с текстом произведения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Учащиеся к 10 классу имеют представление о литературе как о процессе, умеют анализировать произведения разных жанров, владеют теоретико-литературным материалом. Важно осмыслить, систематизировать и обобщить нравственный опыт и теоретико-литературные знания школьников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старшеклассников важна проблема взаимоотношений человека и общества. В программе актуализированы причинно-следственные связи искусства и жизни, литературно-художественное произведение рассматривается в общественно-культурном контекст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критериями отбора художественных произведений для программы является их высокая художественная ценность, гуманистическая направленность, традиции отечественного образования, соответствие возрастным особенностям школьников, доступность их восприят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ом разделе учебника выделены обзорные и монографические темы, посвящённые творческим индивидуальностям и основным закономерностям историко-литературного процесса. Обзорные темы посвящены  наиболее важным событиям общественно-культурной жизни страны, тенденциям развития науки и искус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развития литературы рассматриваются как на уровне общих тенденций (преобладающие направления, течения, литературные группы и манифесты), так и на уровне и изучения творчества отдельных писателей (биографические очерки) с обращением к характерным художественным произведениям. Монографические главы открываются краткой хроникой жизни и творчества писателя, предполагают знакомство с основными событиями его «внешней» и «внутренней» жизни, помогает увидеть неразрывную связь впечатлений действительности и литературных произвед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у курса в 10 классе составляет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основной школе этот период был представлен именами И. А. Крылова, В. А. Жуковского, А. С. Грибоедова, А.С. Пушкина, М.Ю. Лермонтова, Н.В. Гоголя . В 10 классе эти имена повторяются, но изучение художественного мира писателей углубляется. При этом соблюдается преемственность курса и актуализируются знания, полученные в основной школе. В 10 классе, помимо актуализации ранее полученных знаний, учащиеся получают целостное представление о творчестве изучаемого писателя, включённости повторяемого произведения в литературный процесс и историко-культурный контекст. В программе этому способствуют материалы обзорных тем. Основное внимание обращено на русскую литературу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от И.А. Гончарова до А.П. Чехова. В программу входит также изучение творчества выдающихся представителей мировой литературы в сравнении со сходными тенденциями в русской литературе того же период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грамма состоит из двух разделов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литератур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Основные тенденции развития литературы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основных тенденций в литературном процессе в связи с развитием традиций русской классической литературы помогает актуализировать знания, полученные учащимся на предыдущих этапах обучения и в процессе самостоятельного чтения. Ограниченность учебного времени не позволяет изучать текстуально все произведения. Поэтому особое значение приобретают обзорные темы, так как при их изучении школьники знакомятся с общими закономерностями литературного процесса данного периода, читают произведения, предназначенные для обсуждения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предлагает два списка произведений: для чтения и изучения и для чтения и обсуждения. В ней осуществлён принцип вариативности, позволяющий учителю и учащимся выбирать произведения для чтения, изучения и заучивания, а также способы изучения обзорных тем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учебнике представлены примерные темы рефератов и списки дополнительной литературы по творчеству писателя или историко-литературному периоду, наиболее полно отражающими современное состояние филологической науки и  тематическую ориентированность курса литературы. Словарь литературоведческих терминов в конце учебника помимо своей справочной роли может быть востребованным как в течение учебного года при освоении тех или  иных произведений, так и  в процессе подготовки к экзаменам. Он составлен в соответствии с современным теоретическим минимумом, который необходим для понимания произведения и литературного процесса. Дополнительные задания повышенной сложности после изучения произведения позволяют расширить этот словарь, применив на практике умения учащихся обобщать свои теоретические знания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ипредметные связи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ение изученного на предыдущих этапах литературного образования формирует представление о преемственности в процессе развития художественной мысли. При этом  формируется умение анализировать  художественное произведение на основе диалектического метода познания  как части единого, многообразного по форме и содержанию литературного процесса.</w:t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торов и названия изученных произведен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южетные особенности и художественное своеобразие изученных произведен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анровые и стилевые особенности изученных произведен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особенности периодов литературного развит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основные направления и школы литературы Серебряного век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термин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адиционные темы, мотивы, образы в литературном творчеств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зительно читать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елять сюжетные линии и композиционные особенности изучаемого произвед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идейно-тематические особенности художественного произвед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родовую, жанровую специфику художественного произведения в связи с художественной стратегией автор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авторскую позицию в произведен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художественное произведение в различных аспектах: культурно-историческом, эстетическо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ьзоваться основными теоретико-литературными понятиями в практической деятельно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ировать развитие в произведениях традиционных тем, образов, проблем, мотивов, фор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 сопоставлять различные литературно-критические позиц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 с опорой на литературоведческий понятийный аппарат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наруживать взаимосвязь явлений первичной реальности с художественной действительностью произведения литератур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людать культуру диалога и полилога в дискуссиях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ить устное монологическое высказывани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ять письменные работы разных жанров: сочинение, рецензия, эссе, реферат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-методическое обеспечение</w:t>
      </w:r>
    </w:p>
    <w:p>
      <w:pPr>
        <w:pStyle w:val="Normal"/>
        <w:spacing w:before="0" w:after="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Русская литература ХХ века. 10 класс. Учеб. для общеобразоват. учреждений /Под ред. В.В. Агеносова. – М.: Дрофа, 2012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Клейн Л.Д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.: метод. пособие к учебнику под ред. А.Н. Архангельского. М.:Дрофа, 2006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В.Т., Коваленко Е.А. Литература. Интенсивный курс подготовки к Единому государственному экзамену. –М.: Айрис-пресс, 200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В.Н. Ильин. Сладкозвучие Тургенева. Трагедия Достоевского.// В. Н. Ильин. Религиозно-философские мотивы русской литературы. –СПб: Русский мир, 2009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В. Н. Ильин . Продолжение «Мёртвых душ» у Гончарова и Чехова.  // Там же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Г. Анищенко. «Асмодей нашего времени» («Отцы и дети» Тургенева)// Православие. Литература. Революция. –М.: Паломник, 2010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И. М. Андреев. Рус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Русский паломник, 2009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тоотеческое наследие в общеобразовательной школе. Методическое пособие /Под ред. Т.И. Петраковой. – М.: Самшит-издат, 2002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ченко Т.А. Симфония по творениям святителя Тихона Задонского – книга для учителя и учащихся // Святоотеческое наследие в духовно-нравственном воспитании детей и молодёжи. -– М.: Самшит-издат, 2002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ячева И.А. Изучение богословского наследия схиарх. Иоанна (Маслова) на занятиях в общеобразовательной школе // Там ж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иархимандрит Иоанн (Маслов). Симфония по творениям святителя Тихона Задонского. – М.: Самшит-издат, 2003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елина Е.В. Литература: для выпускников и абитуриентов. –М.:Эксмо, 2010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ыгин М.Б. Основы теории литературы: Справочные материалы для подготовки к урокам, устному экзамену и ЕГЭ:10-11 классы. – М.: Астрель, 2011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шем сочинение: справочное пособие. –М.: Дрофа, 2007.</w:t>
      </w:r>
    </w:p>
    <w:p>
      <w:pPr>
        <w:pStyle w:val="Normal"/>
        <w:spacing w:before="0" w:after="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использования программы</w:t>
      </w:r>
    </w:p>
    <w:p>
      <w:pPr>
        <w:pStyle w:val="Normal"/>
        <w:spacing w:before="0" w:after="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грамма даёт богатый материал для знакомства с историей русской литературы, закономерностями развития литературного процесса, снабжена списком рекомендованной  литературоведческой и исторической литературы, что позволяет расширить возможности осмысления  учащимися изучаемых произведений, развивает умение самостоятельно анализировать произведение, писать творческие работы разных жанров, что, в свою очередь, позволяет хорошо подготовиться к выпускному экзамену тем учащимся, которым он необходим для поступления в высшие учебные заведения. Таким образом, учебник, составленный на основе данной программы, может быть и увлекательной книгой для чтения по истории русской литературы, и пособием по анализу художественного текста (в каждом разделе даётся примерный образец анализа), и кратким справочником, содержащим информацию об эпохе, жизни и творчестве писателя, об истории создания произведения, его литературном бытовании, отзывах критиков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лагодаря подробному анализу многих программных произведений в учебнике учитель может выбрать оптимальный способ изучения произведения: либо его разбор на уроке, либо обобщающий семинар после чтения произведения и его анализа в учебнике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Огромный пласт дополнительной информации  в учебнике помогает актуализировать знания школьников о тех произведениях, которые изучались ранее, а теперь должны быть встроены  в общий контекст творческой биографии автора. Дополнительный материал позволяет успешно осуществить дифференциацию обучения: он может быть использован при работе с сильными учениками класса и при подготовке тех учащихся, которые сдают ЕГЭ по литературе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использования программы в гимназии</w:t>
      </w:r>
    </w:p>
    <w:p>
      <w:pPr>
        <w:pStyle w:val="Normal"/>
        <w:spacing w:before="0" w:after="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rPr/>
      </w:pPr>
      <w:r>
        <w:rPr>
          <w:sz w:val="28"/>
          <w:szCs w:val="28"/>
        </w:rPr>
        <w:t>В 10 классе продолжается осмысление литературного процесса, повторяется и обобщается изученный за курс основной школы материал, и учащиеся продолжают совершенствовать способы осмысления  творчества того или иного писателя, его нравственно-эстетических и духовных идеалов, его мировоззренческой позиции, развивать умение аргументированно высказывать своё мнение в различных видах творческих работ, опираясь на православную систему ценностей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урсе изучения русской литературы продолжается уделяться особое внимание анализу произведений с точки зрения православного мировоззрения, с широким привлечением современной критической литературы, рассматривающей изучаемые произведения с точки зрения православного мировоззрения, а также святоотеческой литературы, позволяющей учащимся правильно осмыслить нравственную проблематику произведений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12:00Z</dcterms:created>
  <dc:creator>user</dc:creator>
  <dc:description/>
  <dc:language>en-US</dc:language>
  <cp:lastModifiedBy>АтьманАН</cp:lastModifiedBy>
  <cp:lastPrinted>2013-09-19T11:06:00Z</cp:lastPrinted>
  <dcterms:modified xsi:type="dcterms:W3CDTF">2013-10-14T20:12:00Z</dcterms:modified>
  <cp:revision>5</cp:revision>
  <dc:subject/>
  <dc:title/>
</cp:coreProperties>
</file>